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142" w:hanging="142"/>
        <w:jc w:val="center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нализ</w:t>
      </w:r>
      <w:r>
        <w:rPr>
          <w:rFonts w:eastAsia="Times New Roman" w:cs="Algerian" w:ascii="Algerian" w:hAnsi="Algeri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работы ШМО учителей начальных классов за 2021-2022уч.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</w:r>
    </w:p>
    <w:p>
      <w:pPr>
        <w:pStyle w:val="Heading3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абота МО учителей начальных классов в 2021-2022 г. была направлена на решение методической темы:» Повышение  эффективности и качества образования в начальной школе в условиях реализации ФГОС НО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Цель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ие условий для совершенствования педагогического мастерства и самообразовательной деятельности педагогов; для активизации познавательной деятельности и повышения уровня качества знаний и умений путем повышения эффективности педагогического процесс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решения этой проблемы был определен следующий круг задач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вышать качество обучения младших школьников за счет освоения технологий, обеспечивающих эффективное взаимодействие учителя и обучающихся на уроке, создание ситуации успеха для каждого ученика.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вершенствование умения педагогов в формировании УУД в учебной и внеурочной деятельности, прививая младшим школьникам навыки самостоятельной работы и самоконтроля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Мотивировать включение педагога в новые виды профессиональной деятельности, в том числе и в  здоровье - сберегающую  деятельнос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</w:rPr>
        <w:t>тремиться учителю к повышению своего мастерства; работать над повышением своей квалификации, в</w:t>
      </w:r>
      <w:r>
        <w:rPr>
          <w:rFonts w:eastAsia="Times New Roman" w:cs="Times New Roman" w:ascii="Times New Roman" w:hAnsi="Times New Roman"/>
          <w:sz w:val="27"/>
          <w:szCs w:val="27"/>
        </w:rPr>
        <w:t>недряя образовательные технологии, направленные на развитие познавательной и творческой деятельности школьни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беспечить организационно-методические условия для формирования ключевых компетентностей у младших 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жидаемые результаты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 рост качества знаний обучаю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- овладение учителями начальной школы системой преподавания предметов в   соответствии с новым ФГОС;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- создание условий в процессе обучения для формирования у обучающихся ключевых компетентностей.           </w:t>
      </w:r>
    </w:p>
    <w:p>
      <w:pPr>
        <w:pStyle w:val="Style17"/>
        <w:spacing w:lineRule="auto" w:line="360"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ланировании методической работы мы стремились отобрать те формы, которые реально позволили бы решать проблемы и задачи, стоящие перед МО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ктивное участие в тематических педагогических советах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крытые уроки и их анализ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аимопосещение и анализ уроков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крытые внеклассные мероприятия и классные часы.</w:t>
      </w:r>
    </w:p>
    <w:p>
      <w:pPr>
        <w:pStyle w:val="Style17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Главными направлениями МО</w:t>
      </w:r>
      <w:r>
        <w:rPr>
          <w:rFonts w:cs="Times New Roman" w:ascii="Times New Roman" w:hAnsi="Times New Roman"/>
          <w:sz w:val="27"/>
          <w:szCs w:val="27"/>
        </w:rPr>
        <w:t xml:space="preserve"> учителей начальных классов в работе над методической темой школы стали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дрение в практику каждого учителя новых технологий  обучения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Исследовательская работа: проведение мониторингового исследования по русскому 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языку и математике, анализ результатов и ошибок, мониторинги уровня  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обученности и качества знаний по этим работам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. Обмен опытом по совершенствованию методики  преподавания, изучение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передового педагогического опыта: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заимопосещение уроков с целью совершенствования аналитической      деятельности учителей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я круглых столов по обмену опытом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Работа с одарёнными учащимися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изация и проведение школьных олимпиад по русскому языку и математике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изация кружковых занятий с обучающимися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Работа по совершенствованию учебно-методического комплекса и материальной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азы кабинетов; использование ресурсов медиотеки (в том числе и Интернета) в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ебно-образовательных целях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Внеклассная работа с учащимися по развитию познавательного интереса у них к изучаемым предметам, по повышению их образовательного уровня (в том числе через участие в предметной неделе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В целом по всем указанным направлениям велась большая продуктивная работа.  Все вышеперечисленные задачи полностью согласуются с теми задачами, которые стояли перед педагогическим коллективом всей нашей школы в прошедшем учебном году. Некоторые из них остаются основополагающими и на следующий учебный год: обеспечение успешной адаптации ребенка при переходе из детского сада в начальную школу и со  ступени начального общего образования на основну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2021 -2022 учебном году было проведено 5 заседаний МО, на которых рассматривались целесообразность и эффективность методов и средств обучения в достижении оптимальных результатов образования. Знакомились с новыми  технологиями обучения, ставились вопросы, связанные с самообразованием, так как это одна из форм повышения профессионального мастерства педагогов. На заседаниях МО рассматривались вопросы, связанные с повышением качества знаний, состоянием предметов, преподаваемых в начальной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Уроки подготавливались учителями по интересующему предмету, затем происходило обсуждение увиденного, лучшие элементы методики, применяемые учителем, фиксировались всеми преподавателями и брались на заметку. В этом учебном году открытые уроки проводились  на школьном уровн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Открытые уроки  показал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ынкина Е.В. - открытый урок по окружающему миру в 4 классе по теме: « Земля – кормилиц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кушина В.Г. - открытый   урок по  математике  в 3 классе по  теме : « Умножение и деление с числами 1и 0. Деление нуля на число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тересно прошли открытые мероприятия: «Посвящение в первоклассники»     (Лебедева Л.С.),  открытое  мероприятие  во 2  классе «Праздник первой оценки»             ( Платошкина Т.Н. ),  выпускной бал «Прощание с начальной школой» в  4 классе (Волынкина Е.В.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102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693"/>
        <w:gridCol w:w="1560"/>
        <w:gridCol w:w="2693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школь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2 классы -  « В гостях у прир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4 классы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В мире детских писателей…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шк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ин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кина Е.В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кже большой интерес вызвали у ребят общешкольные мероприятия: в 1-2 классах прошла   интеллектуальная игра </w:t>
      </w:r>
      <w:r>
        <w:rPr>
          <w:rFonts w:cs="Times New Roman" w:ascii="Times New Roman" w:hAnsi="Times New Roman"/>
          <w:b/>
          <w:sz w:val="27"/>
          <w:szCs w:val="27"/>
        </w:rPr>
        <w:t>« В гостях у природы»,</w:t>
      </w:r>
      <w:r>
        <w:rPr>
          <w:rFonts w:cs="Times New Roman" w:ascii="Times New Roman" w:hAnsi="Times New Roman"/>
          <w:sz w:val="27"/>
          <w:szCs w:val="27"/>
        </w:rPr>
        <w:t xml:space="preserve"> в 3-4 классах интеллектуальный КВН </w:t>
      </w:r>
      <w:r>
        <w:rPr>
          <w:rFonts w:cs="Times New Roman" w:ascii="Times New Roman" w:hAnsi="Times New Roman"/>
          <w:b/>
          <w:sz w:val="27"/>
          <w:szCs w:val="27"/>
        </w:rPr>
        <w:t>"В мире детских писателей…"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марте была проведена научно – практическая конференция «Я – исследователь». Учащиеся защищали свои проектные работы. Лучшие работы были отмечены строгим жюри и обучающиеся  получили грамоты. </w:t>
      </w:r>
    </w:p>
    <w:p>
      <w:pPr>
        <w:pStyle w:val="Normal"/>
        <w:spacing w:lineRule="auto" w:line="36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подаватели начальной школы работают с одаренными обучающимися и уделяют большое внимание работе с отстающ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В 2021-2022 учебном году среди обучающихся 4 классов были проведены школьные,  олимпиады по математике, русскому языку . 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  <w:t>Из них победителем стала: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имонова  Юлия – по русскому языку(классный руководитель: Волынкина Е.В.)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Юля была награждена  грамотой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2021 – 2022  учебном году в начальной школе были проведены предметные  недели. В рамках предметных  недель проходили различные конкурсы, викторины, КВНы, классные часы  в которых учащиеся принимали активное учас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учению состояния преподавания русского языка и математики в начальных классах способствовало проведение педагогической экспертизы через диагностический анализ контрольных работ, мониторинги уровня обученности и качества знаний, учет ошибок, допущенных в контрольных рабо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авнительный анализ входного, промежуточного и итогового контроля выявил, что обучающиеся начальных классов находятся на оптимальном уровне обученности. Не смотря на это, учителям следует систематически  и последовательно осуществлять контроль за умением, навыками и знаниями учащихся с усложнением содержания и приемов проверки, а также в проверочные работы – задания включать материал повторительного характера, тесно связанный  с изучаемой темой и ранее изученным.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ыводы, цели, задачи и направления работы на следующий учебн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Тематика заседаний МО отражала основные проблемные вопросы, которые стремится решать педагогический коллектив школы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авленные задачи на 2021-2022 учебный год были выполнен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вышается профессиональный образовательный уровень педагогов .В этом в учебном году все учителя прошли курсы повышение квалификации в ИРО. В ходе проведения открытых мероприятий, конкурсов, недели начальных классов   педагоги проявили хорошие организаторские и профессиональные способности; разнообразные формы проведения мероприятий вызвали интерес у обучающихся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>Наряду с имеющимися положительными результатами в работе имеются  недостатки</w:t>
      </w:r>
      <w:r>
        <w:rPr>
          <w:rFonts w:cs="Times New Roman" w:ascii="Times New Roman" w:hAnsi="Times New Roman"/>
          <w:i/>
          <w:sz w:val="27"/>
          <w:szCs w:val="27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которые педагоги не вовремя заполняют электронный журнал, не всегда  соблюдается единый орфографический режим при ведении тетрад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чителям выпускных классов  необходимо совершенствовать формы работы по подготовке учащихся к олимпиадам, систематически готовить учеников к ВП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Программный материал учителями начальной школы выполнен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22 - 2023 учебном году МО учителей начальных классов планирует  изучение новых программ и технологий и внедрение их в работу, продолжить работу по проведению олимпиад, предметных недель, запланировать открытые уроки и  внеклассные мероприятия. Особое внимание уделить подготовке учеников 4 классов к выполнению ВП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лож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должить работу над проблемой успешного применения в УВ процессе эффективных форм и приемов обучения, инновационных технолог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ru-RU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707" w:gutter="0" w:header="0" w:top="53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eastAsia="Times New Roman" w:cs="inherit;Times New Roman"/>
      <w:b/>
      <w:bCs/>
      <w:kern w:val="2"/>
      <w:sz w:val="54"/>
      <w:szCs w:val="5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120" w:after="120"/>
      <w:outlineLvl w:val="2"/>
    </w:pPr>
    <w:rPr>
      <w:rFonts w:ascii="inherit;Times New Roman" w:hAnsi="inherit;Times New Roman" w:eastAsia="Times New Roman" w:cs="inherit;Times New Roman"/>
      <w:b/>
      <w:bCs/>
      <w:sz w:val="34"/>
      <w:szCs w:val="34"/>
      <w:lang w:val="en-US"/>
    </w:rPr>
  </w:style>
  <w:style w:type="character" w:styleId="WW8Num1z0">
    <w:name w:val="WW8Num1z0"/>
    <w:qFormat/>
    <w:rPr>
      <w:color w:val="00206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206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206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inherit;Times New Roman" w:hAnsi="inherit;Times New Roman" w:eastAsia="Times New Roman" w:cs="Times New Roman"/>
      <w:b/>
      <w:bCs/>
      <w:kern w:val="2"/>
      <w:sz w:val="54"/>
      <w:szCs w:val="54"/>
    </w:rPr>
  </w:style>
  <w:style w:type="character" w:styleId="3">
    <w:name w:val="Заголовок 3 Знак"/>
    <w:qFormat/>
    <w:rPr>
      <w:rFonts w:ascii="inherit;Times New Roman" w:hAnsi="inherit;Times New Roman" w:eastAsia="Times New Roman" w:cs="Times New Roman"/>
      <w:b/>
      <w:bCs/>
      <w:sz w:val="34"/>
      <w:szCs w:val="34"/>
    </w:rPr>
  </w:style>
  <w:style w:type="character" w:styleId="InternetLink">
    <w:name w:val="Hyperlink"/>
    <w:rPr>
      <w:strike w:val="false"/>
      <w:dstrike w:val="false"/>
      <w:color w:val="00873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81">
    <w:name w:val="Знак8 Знак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9:52:00Z</dcterms:created>
  <dc:creator>Nataly</dc:creator>
  <dc:description/>
  <cp:keywords/>
  <dc:language>en-US</dc:language>
  <cp:lastModifiedBy>Лебедев</cp:lastModifiedBy>
  <cp:lastPrinted>2018-05-14T19:39:00Z</cp:lastPrinted>
  <dcterms:modified xsi:type="dcterms:W3CDTF">2022-11-22T20:34:00Z</dcterms:modified>
  <cp:revision>4</cp:revision>
  <dc:subject/>
  <dc:title/>
</cp:coreProperties>
</file>